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írka básní od Nancy Johnsové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ruhém konci světa</w:t>
        <w:br/>
        <w:t>Žila krásná a milá Lola</w:t>
        <w:br/>
        <w:t>V očích jiskru měla</w:t>
        <w:br/>
        <w:t>Ta ale radši postávala u mola.</w:t>
        <w:br/>
        <w:br/>
        <w:t>Z nebe padalo mnoho hvězd</w:t>
        <w:br/>
        <w:t>Z rtů jí padal něžný růžový květ</w:t>
        <w:br/>
        <w:t>Začala těžká zima</w:t>
        <w:br/>
        <w:t>Lola onemocněla</w:t>
        <w:br/>
        <w:br/>
        <w:t>Však jarní slunce zase svítí</w:t>
        <w:br/>
        <w:t>A vzduch je plný písní</w:t>
        <w:br/>
        <w:t>Ptáčata nám pípají</w:t>
        <w:br/>
        <w:t>V zahradách něžná růže skví</w:t>
        <w:br/>
        <w:br/>
        <w:t>Tanec je její vášní</w:t>
        <w:br/>
        <w:t>Chce být hvězda o které všichni sní</w:t>
        <w:br/>
        <w:t>Však vidím slzy na její tváři</w:t>
        <w:br/>
        <w:t>Kazí jejím očím záři</w:t>
        <w:br/>
        <w:br/>
        <w:t>"Proč pláčeš má milá?"</w:t>
        <w:br/>
        <w:t>Jen na mě něco zahuhlá</w:t>
        <w:br/>
        <w:t>Otočím se na patě</w:t>
        <w:br/>
        <w:t>Její pláč mě mate</w:t>
        <w:br/>
        <w:br/>
        <w:t>Vždyť je tak slavná, nejznámější!</w:t>
        <w:br/>
        <w:t>Ona říká že nemůže být trapnější</w:t>
        <w:br/>
        <w:t>No tak trochu úsměvu přece!</w:t>
        <w:br/>
        <w:t>Ona však jde ke své řece.</w:t>
        <w:br/>
        <w:br/>
        <w:t>Brzy se zas usmívá</w:t>
        <w:br/>
        <w:t>Teď zas úsměv schovává</w:t>
        <w:br/>
        <w:t>I když ten úsměv přijde sám!</w:t>
        <w:br/>
        <w:t>To já kamarádku má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mna Nebelví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 jsme Nebelvír</w:t>
        <w:br/>
        <w:t>Jsme nejlepší</w:t>
        <w:br/>
        <w:t>Jsme super jsme senza</w:t>
        <w:br/>
        <w:t>A každej to ví</w:t>
        <w:br/>
        <w:br/>
        <w:t>Jsme prostě super kolej</w:t>
        <w:br/>
        <w:t>To ví přece každej malej</w:t>
        <w:br/>
        <w:t>My vždycky vyhrajeme</w:t>
        <w:br/>
        <w:t>My zdroje máme</w:t>
        <w:br/>
        <w:br/>
        <w:t>Jsme stateční a klidní</w:t>
        <w:br/>
        <w:t>Milí a hodní</w:t>
        <w:br/>
        <w:t>Máme nejvíc fantazie</w:t>
        <w:br/>
        <w:t>Domácí úkoly si vždy napíšeme</w:t>
        <w:br/>
        <w:br/>
        <w:t>Domácí úkoly máme nejlepší</w:t>
        <w:br/>
        <w:t>My jsme prostě nejvyučenější</w:t>
        <w:br/>
        <w:t>Snad nás máš rád</w:t>
        <w:br/>
        <w:t>A jsi náš kamarád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ikdy se nevzdávej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ikdy se nevzdávej</w:t>
        <w:br/>
        <w:t>Ty jenom vyhrávej</w:t>
        <w:br/>
        <w:t>My první místo máme!</w:t>
        <w:br/>
        <w:t>My to dáme!</w:t>
        <w:br/>
        <w:br/>
        <w:t>My se nevzdáváme</w:t>
        <w:br/>
        <w:t>My se máme</w:t>
        <w:br/>
        <w:t>Každý den zamakáme!</w:t>
        <w:br/>
        <w:t>To se ale máme</w:t>
        <w:br/>
        <w:br/>
        <w:t>Nebelvír a Havraspár</w:t>
        <w:br/>
        <w:t>Bojují o pohár</w:t>
        <w:br/>
        <w:t>My nad vodou se držíme</w:t>
        <w:br/>
        <w:t>My se nikdy nepotopíme</w:t>
        <w:br/>
        <w:br/>
        <w:t>Koukej koukej koukej</w:t>
        <w:br/>
        <w:t>Jak si hloupej</w:t>
        <w:br/>
        <w:t>Nevidíš že vyhráváme</w:t>
        <w:br/>
        <w:t>Tak proč se snažíš</w:t>
        <w:br/>
        <w:t>My neprohrajeme</w:t>
        <w:br/>
        <w:t>My se nevzdáváme</w:t>
        <w:br/>
        <w:br/>
        <w:t>Tak ahoj Havraspáre</w:t>
        <w:br/>
        <w:t>My tě předběhneme</w:t>
        <w:br/>
        <w:t>Díky za první místo</w:t>
        <w:br/>
        <w:t>Dík za galantní ge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eme dál, nevzdáváme s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 jedeme dál!My se nevzdáváme</w:t>
        <w:br/>
        <w:t>Na chvilku cukrátka nedáváme</w:t>
        <w:br/>
        <w:t>My teď tvrdě dřeme!</w:t>
        <w:br/>
        <w:t>My vyhrajeme!</w:t>
        <w:br/>
        <w:br/>
        <w:t>Mrzimor nadržuje,</w:t>
        <w:br/>
        <w:t>To není fér</w:t>
        <w:br/>
        <w:t>Ta sova tady pokukuje</w:t>
        <w:br/>
        <w:t>A hučí: To není fér!</w:t>
        <w:br/>
        <w:br/>
        <w:t>Ta kolej se nevzdává!</w:t>
        <w:br/>
        <w:t>Vždyť je to Nebelvír který vyhrává!</w:t>
        <w:br/>
        <w:t>Mrzimor a Zmijozel nejsou dobří</w:t>
        <w:br/>
        <w:t>V koleji tam jsou jen staří bobři!</w:t>
        <w:br/>
        <w:br/>
        <w:t>Promiňte Mrzimore</w:t>
        <w:br/>
        <w:t>A ty Zmijozele</w:t>
        <w:br/>
        <w:t>Ale my vyhrajeme</w:t>
        <w:br/>
        <w:t>My to chceme!</w:t>
        <w:br/>
        <w:br/>
        <w:t>Když někdo něco chce</w:t>
        <w:br/>
        <w:t>Tak toho dosáhne</w:t>
        <w:br/>
        <w:t>Jako teď třeba já píšu báseň</w:t>
        <w:br/>
        <w:t>O tom že my jsme sehraný tým jedna báseň!</w:t>
        <w:br/>
        <w:br/>
        <w:t>My vyhrajem o tom není pochy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ční obdob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ing je Jaro</w:t>
        <w:br/>
        <w:t>Necháme to pero</w:t>
        <w:br/>
        <w:t>Ptáčata se rodí</w:t>
        <w:br/>
        <w:t>Krásná příroda se zrodí!</w:t>
        <w:br/>
        <w:br/>
        <w:t>Léto je krásné</w:t>
        <w:br/>
        <w:t>Trička máme zpocené</w:t>
        <w:br/>
        <w:t>Sem tam nějaký deštík</w:t>
        <w:br/>
        <w:t>Slunce déšť a deštník!</w:t>
        <w:br/>
        <w:br/>
        <w:t>Podzim to je barevné listí</w:t>
        <w:br/>
        <w:t>Mysl nám vyčistí</w:t>
        <w:br/>
        <w:t>Pojďte se v listech koupat</w:t>
        <w:br/>
        <w:t>Do ježka se nesmí kopat!</w:t>
        <w:br/>
        <w:br/>
        <w:t>Je sníh je zima</w:t>
        <w:br/>
        <w:t>Však někomu to nevadí!</w:t>
        <w:br/>
        <w:t>Pojďte si zakoulovat</w:t>
        <w:br/>
        <w:t>A taky trochu zasáňkova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edím si zvysoka a vidím paneláky</w:t>
        <w:br/>
        <w:t>Vidím centrum a všechny domky</w:t>
        <w:br/>
        <w:t>Je to obraz letecký</w:t>
        <w:br/>
        <w:t>Je to obraz nekonečný</w:t>
        <w:br/>
        <w:br/>
        <w:t>Na tomto obraze je to tak šedé!</w:t>
        <w:br/>
        <w:t>Vypadá to tak kresleně!</w:t>
        <w:br/>
        <w:t>V dálce vidím to</w:t>
        <w:br/>
        <w:t>Je to velké a krásné!</w:t>
        <w:br/>
        <w:br/>
        <w:t>Je to trochu jako temnota</w:t>
        <w:br/>
        <w:t>Cože to je temnota?</w:t>
        <w:br/>
        <w:t>To slovo nahání hrůzu</w:t>
        <w:br/>
        <w:t>Je to jak překročit zká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 je lidi NEW YOR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dlovská š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září jdou poprvé</w:t>
        <w:br/>
        <w:t>někteří do školy</w:t>
        <w:br/>
        <w:t>Nemějte obavy</w:t>
        <w:br/>
        <w:t>vůbec to nebolí</w:t>
        <w:br/>
        <w:br/>
        <w:t>Čeká na vás čtení, psaní</w:t>
        <w:br/>
        <w:t>zajímavé povídání</w:t>
        <w:br/>
        <w:t>Školu mají děti rády</w:t>
        <w:br/>
        <w:t>najdou si tam kamarády.</w:t>
        <w:br/>
        <w:br/>
        <w:t>Někdo jde do už druhý rok</w:t>
        <w:br/>
        <w:t>A někdo zase udělá už třetí krok</w:t>
        <w:br/>
        <w:t>Takhle to je dokola</w:t>
        <w:br/>
        <w:t>Tohle je ta š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zdn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rázdninách pluje si obláček</w:t>
        <w:br/>
        <w:t>Jako ta malá lodička</w:t>
        <w:br/>
        <w:t>Pluje si po nebíčku</w:t>
        <w:br/>
        <w:t>Okolo sluníčka</w:t>
        <w:br/>
        <w:br/>
        <w:t>Pluje si obláček</w:t>
        <w:br/>
        <w:t>Přes celé nebe</w:t>
        <w:br/>
        <w:t>Až on si dopluje</w:t>
        <w:br/>
        <w:t>Rozprší sebe</w:t>
        <w:br/>
        <w:br/>
        <w:t>Kampak letíš mráčku</w:t>
        <w:br/>
        <w:t>Ve svém modrém fráčku</w:t>
        <w:br/>
        <w:t>Letím pršet květiny</w:t>
        <w:br/>
        <w:t>Na růže i kopretiny</w:t>
        <w:br/>
        <w:br/>
        <w:t>Čímpak ale pršíš mráčku</w:t>
        <w:br/>
        <w:t>Ve svém krásném modrém fráčku</w:t>
        <w:br/>
        <w:t>Kropím prším zalévá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z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m barevné šaty</w:t>
        <w:br/>
        <w:t>Jako nikdo jiný</w:t>
        <w:br/>
        <w:t>Tak mě zkus trumfnout ty</w:t>
        <w:br/>
        <w:t>Myslím si svý</w:t>
        <w:br/>
        <w:br/>
        <w:t>Já mám hezčí šatičky</w:t>
        <w:br/>
        <w:t>Ty jen milejší družičky</w:t>
        <w:br/>
        <w:t>I když krása není důležitější</w:t>
        <w:br/>
        <w:t>Než to naše přátelství</w:t>
        <w:br/>
        <w:br/>
        <w:t>My jsme kamarádi</w:t>
        <w:br/>
        <w:t>My se máme rádi</w:t>
        <w:br/>
        <w:t>Tak spolu nesoutěžme</w:t>
        <w:br/>
        <w:t>Rádi se měj me</w:t>
        <w:br/>
        <w:br/>
        <w:t>Jmenuji se Podzim</w:t>
        <w:br/>
        <w:t>A ty určitě jsi také Podzim</w:t>
        <w:br/>
        <w:t>Zima je tak blízko</w:t>
        <w:br/>
        <w:t>Tak si uživejme Missisko</w:t>
        <w:br/>
        <w:br/>
        <w:t>Nebelvír je nový podzim</w:t>
        <w:br/>
        <w:t>Já se tak těším</w:t>
        <w:br/>
        <w:t>Školní pohár je náš</w:t>
        <w:br/>
        <w:t>A podzim podpoří sílu v duši ná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2:00Z</dcterms:created>
  <dc:creator>Tomáš Kabourek</dc:creator>
  <dc:description/>
  <dc:language>en-US</dc:language>
  <cp:lastModifiedBy>Tomáš Kabourek</cp:lastModifiedBy>
  <dcterms:modified xsi:type="dcterms:W3CDTF">2011-10-19T13:42:00Z</dcterms:modified>
  <cp:revision>2</cp:revision>
  <dc:subject/>
  <dc:title/>
</cp:coreProperties>
</file>