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ourier New" w:hAnsi="Courier New" w:cs="Courier New"/>
          <w:sz w:val="96"/>
          <w:szCs w:val="96"/>
        </w:rPr>
      </w:pPr>
      <w:r>
        <w:rPr>
          <w:rFonts w:cs="Courier New" w:ascii="Courier New" w:hAnsi="Courier New"/>
          <w:sz w:val="96"/>
          <w:szCs w:val="96"/>
        </w:rPr>
      </w:r>
    </w:p>
    <w:p>
      <w:pPr>
        <w:pStyle w:val="Bezmezer"/>
        <w:jc w:val="center"/>
        <w:rPr>
          <w:rFonts w:ascii="Courier New" w:hAnsi="Courier New" w:cs="Courier New"/>
          <w:sz w:val="96"/>
          <w:szCs w:val="96"/>
        </w:rPr>
      </w:pPr>
      <w:r>
        <w:rPr>
          <w:rFonts w:cs="Courier New" w:ascii="Courier New" w:hAnsi="Courier New"/>
          <w:sz w:val="96"/>
          <w:szCs w:val="96"/>
        </w:rPr>
      </w:r>
    </w:p>
    <w:p>
      <w:pPr>
        <w:pStyle w:val="Bezmezer"/>
        <w:jc w:val="center"/>
        <w:rPr>
          <w:rFonts w:ascii="Courier New" w:hAnsi="Courier New" w:cs="Courier New"/>
          <w:sz w:val="96"/>
          <w:szCs w:val="96"/>
        </w:rPr>
      </w:pPr>
      <w:r>
        <w:rPr>
          <w:rFonts w:cs="Courier New" w:ascii="Courier New" w:hAnsi="Courier New"/>
          <w:sz w:val="96"/>
          <w:szCs w:val="96"/>
        </w:rPr>
      </w:r>
    </w:p>
    <w:p>
      <w:pPr>
        <w:pStyle w:val="Bezmezer"/>
        <w:jc w:val="center"/>
        <w:rPr>
          <w:rFonts w:ascii="Courier New" w:hAnsi="Courier New" w:cs="Courier New"/>
          <w:sz w:val="96"/>
          <w:szCs w:val="96"/>
        </w:rPr>
      </w:pPr>
      <w:r>
        <w:rPr>
          <w:rFonts w:cs="Courier New" w:ascii="Courier New" w:hAnsi="Courier New"/>
          <w:sz w:val="96"/>
          <w:szCs w:val="96"/>
        </w:rPr>
        <w:t xml:space="preserve">Labyrinth </w:t>
      </w:r>
    </w:p>
    <w:p>
      <w:pPr>
        <w:pStyle w:val="Bezmezer"/>
        <w:jc w:val="center"/>
        <w:rPr>
          <w:rFonts w:ascii="Courier New" w:hAnsi="Courier New" w:cs="Courier New"/>
          <w:sz w:val="96"/>
          <w:szCs w:val="96"/>
        </w:rPr>
      </w:pPr>
      <w:r>
        <w:rPr>
          <w:rFonts w:cs="Courier New" w:ascii="Courier New" w:hAnsi="Courier New"/>
          <w:sz w:val="96"/>
          <w:szCs w:val="96"/>
        </w:rPr>
        <w:t>of the mind</w:t>
      </w:r>
    </w:p>
    <w:p>
      <w:pPr>
        <w:pStyle w:val="Bezmezer"/>
        <w:jc w:val="center"/>
        <w:rPr>
          <w:rFonts w:ascii="Courier New" w:hAnsi="Courier New" w:cs="Courier New"/>
          <w:sz w:val="24"/>
          <w:szCs w:val="24"/>
          <w:u w:val="single"/>
        </w:rPr>
      </w:pPr>
      <w:r>
        <w:rPr>
          <w:rFonts w:cs="Courier New" w:ascii="Courier New" w:hAnsi="Courier New"/>
          <w:sz w:val="24"/>
          <w:szCs w:val="24"/>
          <w:u w:val="single"/>
        </w:rPr>
      </w:r>
    </w:p>
    <w:p>
      <w:pPr>
        <w:pStyle w:val="Bezmezer"/>
        <w:jc w:val="both"/>
        <w:rPr>
          <w:rFonts w:ascii="Courier New" w:hAnsi="Courier New" w:cs="Courier New"/>
          <w:sz w:val="24"/>
          <w:szCs w:val="24"/>
          <w:u w:val="single"/>
        </w:rPr>
      </w:pPr>
      <w:r>
        <w:rPr>
          <w:rFonts w:cs="Courier New" w:ascii="Courier New" w:hAnsi="Courier New"/>
          <w:sz w:val="24"/>
          <w:szCs w:val="24"/>
          <w:u w:val="single"/>
        </w:rPr>
      </w:r>
    </w:p>
    <w:p>
      <w:pPr>
        <w:pStyle w:val="Bezmezer"/>
        <w:jc w:val="both"/>
        <w:rPr>
          <w:rFonts w:ascii="Courier New" w:hAnsi="Courier New" w:cs="Courier New"/>
          <w:b/>
          <w:b/>
          <w:sz w:val="24"/>
          <w:szCs w:val="24"/>
          <w:u w:val="single"/>
        </w:rPr>
      </w:pPr>
      <w:r>
        <w:rPr>
          <w:rFonts w:cs="Courier New" w:ascii="Courier New" w:hAnsi="Courier New"/>
          <w:b/>
          <w:sz w:val="24"/>
          <w:szCs w:val="24"/>
          <w:u w:val="single"/>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right"/>
        <w:rPr>
          <w:rFonts w:ascii="Courier New" w:hAnsi="Courier New" w:cs="Courier New"/>
          <w:b/>
          <w:b/>
          <w:sz w:val="24"/>
          <w:szCs w:val="24"/>
        </w:rPr>
      </w:pPr>
      <w:r>
        <w:rPr>
          <w:rFonts w:cs="Courier New" w:ascii="Courier New" w:hAnsi="Courier New"/>
          <w:b/>
          <w:sz w:val="24"/>
          <w:szCs w:val="24"/>
        </w:rPr>
        <w:t>Atreimus Gardére</w:t>
      </w:r>
    </w:p>
    <w:p>
      <w:pPr>
        <w:pStyle w:val="Bezmezer"/>
        <w:jc w:val="right"/>
        <w:rPr>
          <w:rFonts w:ascii="Courier New" w:hAnsi="Courier New" w:cs="Courier New"/>
          <w:b/>
          <w:b/>
          <w:sz w:val="24"/>
          <w:szCs w:val="24"/>
        </w:rPr>
      </w:pPr>
      <w:r>
        <w:rPr>
          <w:rFonts w:cs="Courier New" w:ascii="Courier New" w:hAnsi="Courier New"/>
          <w:b/>
          <w:sz w:val="24"/>
          <w:szCs w:val="24"/>
        </w:rPr>
      </w:r>
    </w:p>
    <w:p>
      <w:pPr>
        <w:pStyle w:val="Bezmezer"/>
        <w:jc w:val="right"/>
        <w:rPr>
          <w:rFonts w:ascii="Courier New" w:hAnsi="Courier New" w:cs="Courier New"/>
          <w:b/>
          <w:b/>
          <w:sz w:val="24"/>
          <w:szCs w:val="24"/>
        </w:rPr>
      </w:pPr>
      <w:r>
        <w:rPr>
          <w:rFonts w:cs="Courier New" w:ascii="Courier New" w:hAnsi="Courier New"/>
          <w:b/>
          <w:sz w:val="24"/>
          <w:szCs w:val="24"/>
        </w:rPr>
        <w:t>2012</w:t>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rPr>
          <w:rFonts w:ascii="Courier New" w:hAnsi="Courier New" w:cs="Courier New"/>
          <w:b/>
          <w:b/>
          <w:sz w:val="32"/>
          <w:szCs w:val="32"/>
        </w:rPr>
      </w:pPr>
      <w:r>
        <w:rPr>
          <w:rFonts w:cs="Courier New" w:ascii="Courier New" w:hAnsi="Courier New"/>
          <w:b/>
          <w:sz w:val="32"/>
          <w:szCs w:val="32"/>
        </w:rPr>
        <w:t>Kapitola první</w:t>
      </w:r>
    </w:p>
    <w:p>
      <w:pPr>
        <w:pStyle w:val="Bezmezer"/>
        <w:rPr>
          <w:rFonts w:ascii="Courier New" w:hAnsi="Courier New" w:cs="Courier New"/>
          <w:b/>
          <w:b/>
          <w:sz w:val="32"/>
          <w:szCs w:val="32"/>
        </w:rPr>
      </w:pPr>
      <w:r>
        <w:rPr>
          <w:rFonts w:cs="Courier New" w:ascii="Courier New" w:hAnsi="Courier New"/>
          <w:b/>
          <w:sz w:val="32"/>
          <w:szCs w:val="32"/>
        </w:rPr>
      </w:r>
    </w:p>
    <w:p>
      <w:pPr>
        <w:pStyle w:val="Bezmezer"/>
        <w:jc w:val="both"/>
        <w:rPr>
          <w:rFonts w:ascii="Courier New" w:hAnsi="Courier New" w:cs="Courier New"/>
          <w:sz w:val="24"/>
          <w:szCs w:val="24"/>
        </w:rPr>
      </w:pPr>
      <w:r>
        <w:rPr>
          <w:rFonts w:cs="Courier New" w:ascii="Courier New" w:hAnsi="Courier New"/>
          <w:sz w:val="24"/>
          <w:szCs w:val="24"/>
        </w:rPr>
        <w:t>Na malém předměstí Londýna vyrůstala se svými rodiči mladá blondýnka, Susan Bennetová. Poté co oslavila své 22 narozeniny se svým přítelem, u kterého strávila jednu, z nespočet nocí, otěhotněla. Susan se rozhodla to co nejdéle tajit, ovšem dítě si chtěla nechat. Dny ubíhali a na Susan začal být její stav zřetelně znát. Když to pověděla Joshovi, jejímu příteli, ten se bohužel zalekl a utekl. Susan strávila celé těhotenství sama doma s rodiči, kteří se jí snažili co nejvíce pomáhat a být její oporou.</w:t>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t xml:space="preserve">Po devíti měsících těhotenství Susan porodila zdravého chlapečka. O jméně uvažovala po celou dobu v nemocnici, rozhodla se však v poslední den. Pojmenovala ho po jeho otci, Josh. Pečovala o něj společně se svými rodiči, protože zároveň si dodělávala univerzitu. O rok později se stala Susaniným rodičům nehoda, srazil je unesený nákladní vůz nějakými zloději, když zrovna přecházeli silnici. Zraněni byli i další lidé, bohužel oba rodiče zahynuli na místě. Den po pohřbu se Susan ozval právník nějaké firmy, s informací, že její otec jim dlužil dva miliony dolarů a informoval ji o datum splátky. Susan z toho byla nešťastná. </w:t>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t xml:space="preserve">Smrt její rodičů ji opravdu zasáhla teď do toho ještě takové šílené dluhy. Celé dva týdny volala do bank, přátelům, jestli by ji někdo nepůjčil peníze, nikdo ovšem neměl a banky ji všechny žádosti odmítli. Jako na zavolanou se Susan pár dní před termínem splátky ozval jakýsi muž, dle hlasu v telefonu usuzovala, že bude pokročilejšího věku, asi kolem padesáti let. </w:t>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t xml:space="preserve">Tento záhadný muž se představil jako jistý pan Lloyd a nabídl ji půjčku, která by pokryla celý dluh a ještě by ji něco zbylo na žití. Na otázku „Kdo jste?“, či „Jak chcete, abych splácela?“, muž neodpověděl, pouze řekl, že až bude chtít dluh splatit, tak se jí ozve. Susan šťastně celý dluh splatila. Roky ubíhali a z malého Joshe vyrostl malý pětiletý gentleman. Susan se právě vracela večer z její nové práce v kanceláři jedné menší realitní agentury, když ji zazvonil telefon. Bez váhání telefon zvedla. </w:t>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t xml:space="preserve">Byl to pan Lloyd, který ji před lety pomohl z jejího problému.  Když Lloyd vyslovil věc, kterou chce na oplátku za jeho štědrou pomoc, Susan se téměř zastavilo srdce. Chce jejího synka! Chce Joshe! Susan posbírala poslední zbytky své slušnosti a oznámila mu s úctou, že to nepůjde a položila mu telefon. Unaveně došla až k domu, kde s Joshem bydleli. Zděšeně zjistila, že dveře jsou otevřené. Rozklepaně vstoupila dovnitř. Nikde nebyla ani zmínka po nějakých vetřelcích, dle všeho bylo vše na místě. Zavolala na Joshe… nic. Zavolala znovu… opět se odpověď neozvala. Vzpomněla si na dnešní hovor s panem Lloydem. Ani si nerozsvítila, vyběhla schody po dvou a vrazila do dětského pokoje. Josh tam nebyl.  Zoufalá se sesunula na zem, po tvářích ji stékaly slzy a z úst se draly zoufalé výkřiky. </w:t>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b/>
          <w:b/>
          <w:sz w:val="32"/>
          <w:szCs w:val="32"/>
        </w:rPr>
      </w:pPr>
      <w:r>
        <w:rPr>
          <w:rFonts w:cs="Courier New" w:ascii="Courier New" w:hAnsi="Courier New"/>
          <w:b/>
          <w:sz w:val="32"/>
          <w:szCs w:val="32"/>
        </w:rPr>
        <w:t>Kapitola druhá</w:t>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sz w:val="24"/>
          <w:szCs w:val="24"/>
        </w:rPr>
      </w:pPr>
      <w:r>
        <w:rPr>
          <w:rFonts w:cs="Courier New" w:ascii="Courier New" w:hAnsi="Courier New"/>
          <w:sz w:val="24"/>
          <w:szCs w:val="24"/>
        </w:rPr>
        <w:t>Další den ráno se Susan probudila na stejném místě, jako usnula. Celá bez života se došourala k telefonu a zavolala policii, které vysvětlila situaci. Už nebyla schopna ani brečet. Policie ji slíbila pomoc, ovšem za pár hodin před domem zastavilo policejní auto, ze kterého vystoupili tři policisté. Susan jim otevřela dveře a pustila do domu. Všichni se posadili v obývacím pokoji. Jeden z policistů začal hovořit.</w:t>
      </w:r>
    </w:p>
    <w:p>
      <w:pPr>
        <w:pStyle w:val="Bezmezer"/>
        <w:jc w:val="both"/>
        <w:rPr>
          <w:rFonts w:ascii="Courier New" w:hAnsi="Courier New" w:cs="Courier New"/>
          <w:sz w:val="24"/>
          <w:szCs w:val="24"/>
        </w:rPr>
      </w:pPr>
      <w:r>
        <w:rPr>
          <w:rFonts w:eastAsia="Courier New" w:cs="Courier New" w:ascii="Courier New" w:hAnsi="Courier New"/>
          <w:sz w:val="24"/>
          <w:szCs w:val="24"/>
        </w:rPr>
        <w:t xml:space="preserve"> </w:t>
      </w:r>
    </w:p>
    <w:p>
      <w:pPr>
        <w:pStyle w:val="Bezmezer"/>
        <w:jc w:val="both"/>
        <w:rPr>
          <w:rFonts w:ascii="Courier New" w:hAnsi="Courier New" w:cs="Courier New"/>
          <w:sz w:val="24"/>
          <w:szCs w:val="24"/>
        </w:rPr>
      </w:pPr>
      <w:r>
        <w:rPr>
          <w:rFonts w:cs="Courier New" w:ascii="Courier New" w:hAnsi="Courier New"/>
          <w:sz w:val="24"/>
          <w:szCs w:val="24"/>
        </w:rPr>
        <w:t xml:space="preserve">Pověděl ji, že pátrali po jejím chlapci, dokonce i volali do nemocnice, kde porodila, ale nikdo o žádném takovém chlapci nic neví, nemají ho v žádné databázi, nikdo si ho nepamatuje. Susan začala okamžitě hystericky vyvádět, že se o něj pět let starala, sama ho porodila,… Policisté ji raději vzali sebou na stanici, kde si Susan převzali doktoři z psychiatrické léčebny v centru Londýna. Lékaři ji museli už při převozu nadopovat uklidňujícími léky, neboť se mohla v hysterickém záchvatu sama sobě, i ostatním, ublížit. Susan nevěděla kolik dní, týdnů, či snad měsíců, strávila zavřená v polstrované místnosti zavřená zcela sama. </w:t>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t xml:space="preserve">Jednoho dne za ní přišel jeden z lékařů, pomohl ji na nohy a odvedl ji do místnosti využívané pro návštěvy pacientů. Susan se posadila na dřevěnou židli a čekala. Léky už přestávali působit a ona si začala dávat věci dohromady. V ten moment do místnosti vešel muž, v černém obleku, a posadil se naproti ní. Byl to její bývalý přítel a otec jejího dítěte, Josh! Susan to nemohla pochopit. Co tu dělá? Josh jí toho moc neřekl, ale věděla jistě, že jí díky němu pustili ven, může jít. S Joshem dojeli až k němu do bytu nedaleko psychiatrie. Poté co společně snědli oběd, Susan Josh vše vysvětlil, co se dělo venku, zatímco ona byla zavřená. Jediné co neřekl, bylo, proč pan Lloyd unesl jejich dítě a kam, jen, že je v bezpečí, živí a zdraví. </w:t>
      </w:r>
    </w:p>
    <w:p>
      <w:pPr>
        <w:pStyle w:val="Bezmezer"/>
        <w:jc w:val="both"/>
        <w:rPr>
          <w:rFonts w:ascii="Courier New" w:hAnsi="Courier New" w:cs="Courier New"/>
          <w:sz w:val="24"/>
          <w:szCs w:val="24"/>
        </w:rPr>
      </w:pPr>
      <w:r>
        <w:rPr>
          <w:rFonts w:cs="Courier New" w:ascii="Courier New" w:hAnsi="Courier New"/>
          <w:sz w:val="24"/>
          <w:szCs w:val="24"/>
        </w:rPr>
        <w:t xml:space="preserve">Susan neváhala a ihned se chtěla vydat za jejím synem do sídla Lloydovi firmy, které se nacházelo ve výškové budově na druhém konci města. Josh ji ovšem zadržel. Není to dobrý nápad. Susan se mu ovšem vykroutila ze sevření a vyběhla ven z bytu. Měla štěstí, zrovna před domem zastavovalo taxi, které si bez váhání zabrala. Oznámila adresu, kam má jet a dívala se z okna na právě vybíhajícího Joshe, auto se už rozjelo i se Susan na zadním sedadle, takže Josh se bezmocně zastavil na ulici a hleděl na ujíždějící taxi. Susan zatím přemýšlela, co bude dělat, až tam dojede. Z ničeho nic se Susan udělalo mdlo, začala kuckat a za pár vteřin omdlela. Za chvilku se probrala, cítila se jinak, měla v sobě takový zvláštní pocit. Podívala se na sebe do zrcátka. </w:t>
      </w:r>
    </w:p>
    <w:p>
      <w:pPr>
        <w:pStyle w:val="Bezmezer"/>
        <w:jc w:val="both"/>
        <w:rPr>
          <w:rFonts w:ascii="Courier New" w:hAnsi="Courier New" w:cs="Courier New"/>
          <w:sz w:val="24"/>
          <w:szCs w:val="24"/>
        </w:rPr>
      </w:pPr>
      <w:r>
        <w:rPr>
          <w:rFonts w:cs="Courier New" w:ascii="Courier New" w:hAnsi="Courier New"/>
          <w:sz w:val="24"/>
          <w:szCs w:val="24"/>
        </w:rPr>
        <w:t xml:space="preserve">Vypadala jinak, jako jiný člověk. Cosi se jí blýsklo v očích a Susan poznala, že bolest je pryč, už cítí jen nenávist, hněv a touhu získat zpět svého syna. Zanedlouho dorazili před sídlo firmy pana Lloyda. </w:t>
      </w:r>
    </w:p>
    <w:p>
      <w:pPr>
        <w:pStyle w:val="Bezmezer"/>
        <w:jc w:val="both"/>
        <w:rPr>
          <w:rFonts w:ascii="Courier New" w:hAnsi="Courier New" w:cs="Courier New"/>
          <w:sz w:val="24"/>
          <w:szCs w:val="24"/>
        </w:rPr>
      </w:pPr>
      <w:r>
        <w:rPr>
          <w:rFonts w:cs="Courier New" w:ascii="Courier New" w:hAnsi="Courier New"/>
          <w:sz w:val="24"/>
          <w:szCs w:val="24"/>
        </w:rPr>
        <w:t xml:space="preserve">Rozhodně vstoupila dovnitř. Zdi byly čistě vybíleny a podlaha z naleštěného mramoru, bylo na první pohled jasné, že je velmi mocný a bohatý. Pár metrů před sebou uviděla vstup k výtahům do budovy, který hlídali dva mohutní členové ochranky. Namířila si to přímo k nim. Musela se u nich ale zastavit, protože by musela projít turnikety, které se otevírali pouze při přiložení identifikační karty. Mile se usmála a začala s oběma nenápadně flirtovat. </w:t>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b/>
          <w:b/>
          <w:sz w:val="32"/>
          <w:szCs w:val="32"/>
        </w:rPr>
      </w:pPr>
      <w:r>
        <w:rPr>
          <w:rFonts w:cs="Courier New" w:ascii="Courier New" w:hAnsi="Courier New"/>
          <w:b/>
          <w:sz w:val="32"/>
          <w:szCs w:val="32"/>
        </w:rPr>
        <w:t>Kapitola třetí</w:t>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sz w:val="24"/>
          <w:szCs w:val="24"/>
        </w:rPr>
      </w:pPr>
      <w:r>
        <w:rPr>
          <w:rFonts w:cs="Courier New" w:ascii="Courier New" w:hAnsi="Courier New"/>
          <w:sz w:val="24"/>
          <w:szCs w:val="24"/>
        </w:rPr>
        <w:t xml:space="preserve">Nechápala, kde se to v ní bere. Venku se už stmívalo a ve vstupní hale nezbyl skoro žádný člověk. Jako by její ruce měli vlastní hlavu. Z ničeho nic padlo několik ran do prvního, i druhého strážníka. Oba dva dezorientovaní padli nechápajíc na zem, Susan přeskočila turnikety a vyběhla po schodech do prvního patra, kde si přivolala výtah. Jakmile přijel, nastoupila a stiskla tlačítko s číslem posledního patra, kde si myslela, bude mít kancelář Lloyd. Výtah se rozjel. Třetí, páté, dvanácté patro… Výtah se zaskřípáním zastavil s číselníkem na 15, rozhlédla se kolem a najednou byla v naprosté tmě. Zhasla světla. </w:t>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t xml:space="preserve">Naštěstí se rozsvítila nouzová světla, červené světlo padalo do kabiny výtahu a aspoň minimálně kabinu osvětlovalo. Stiskla tlačítko pro otevření dveří. Ozvalo se pouze zavrzání, o chvilku později se dveře výtahu opravdu otevřely. I chodby byli tmavé. Nevěděla co se děje, pravděpodobně už o ní ví. Omráčené ochranka nebude moc nenápadná. Vylezla z výtahu a vydala se chodbou pryč od výtahu. Někde kolem Susan se ozvali kroky a zašustění oblečení. Zastavila se a ohlédla. Nikdo nikde. Pokračovala dál, zahnula za roh chodby. Na druhém konci spatřila temnou siluetu postavy. Postava se jen nepatrně pohnula a ozval se výstřel. Susan stihla tak tak uhnout zpátky do chodby a schovat se za roh. Postava přeběhla chodbu téměř k ní. Ozval se tvrdý hlas muže, který ji rozkazoval, aby dala ruce za hlavu. </w:t>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t xml:space="preserve">Susan ruce za hlavu dala, ale jakmile se k ní přiblížil s pouty, kopla muže do rozkroku. Skučícího člena ochranky uhodila do spánku, muž se svalil na zem. Vzala si od něj svítilnu, nabitou zbraň i s dalšími náboji a pokračovala v cestě. Konečně narazila na schody. Rozběhla se po nich nahoru. Doběhla až do 18tého patra, kde se zastavila. Opatrně vstoupila do chodby a vydala se chodbou dál. Najednou se někde ozval hlásek jejího syna. Volal ji. Ale kde je? Nikde ho nevidí. Rozběhla se chodbou a chtěla otevřít každé dveře, na které narazila. Všechny byli ale zamčené. Doběhla až na konec chodby. Poslední dveře byli pootevřené a uvnitř se svítilo. Otevřela je a vešla dovnitř. Ocitla se v obrovské předsíni nějakého apartmánu. Zavolala na svého syna, Joshe. Nikdo se neozval. Uslyšela jen bouchnutí dveří, kterými sem přišla. Prudce se otočila, byli zavřené a nejdou otevřít. S v ruce připravenou zbraní pomalu prošla chodbou do velkého obýváku, do kuchyně, zpátky do chodby, do ložnice… Byla tady sama. Šla bytem dál. Jak zjistila, je mnohem větší. Za chvíli si ani nebyla jistá, kudy přišla. Všude byli dveře do jiných místností, jako by to nemělo konce. Vrátila se zpátky do kuchyně a opět zkusila otevřít dveře na chodbu. Byli odemčené, bez váhání prošla do chodby. Ale v chodbě nebyla. Byla opět uvnitř bytu, apartmánu, nebo co to vlastně je. Otočila se a prošla dveřmi znovu. Opět se ocitla uvnitř, na stejném místě, jako vyšla. </w:t>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b/>
          <w:b/>
          <w:sz w:val="32"/>
          <w:szCs w:val="32"/>
        </w:rPr>
      </w:pPr>
      <w:r>
        <w:rPr>
          <w:rFonts w:cs="Courier New" w:ascii="Courier New" w:hAnsi="Courier New"/>
          <w:b/>
          <w:sz w:val="32"/>
          <w:szCs w:val="32"/>
        </w:rPr>
        <w:t>Kapitola čtvrtá</w:t>
      </w:r>
    </w:p>
    <w:p>
      <w:pPr>
        <w:pStyle w:val="Bezmezer"/>
        <w:jc w:val="both"/>
        <w:rPr>
          <w:rFonts w:ascii="Courier New" w:hAnsi="Courier New" w:cs="Courier New"/>
          <w:b/>
          <w:b/>
          <w:sz w:val="24"/>
          <w:szCs w:val="24"/>
        </w:rPr>
      </w:pPr>
      <w:r>
        <w:rPr>
          <w:rFonts w:cs="Courier New" w:ascii="Courier New" w:hAnsi="Courier New"/>
          <w:b/>
          <w:sz w:val="24"/>
          <w:szCs w:val="24"/>
        </w:rPr>
      </w:r>
    </w:p>
    <w:p>
      <w:pPr>
        <w:pStyle w:val="Bezmezer"/>
        <w:jc w:val="both"/>
        <w:rPr>
          <w:rFonts w:ascii="Courier New" w:hAnsi="Courier New" w:cs="Courier New"/>
          <w:sz w:val="24"/>
          <w:szCs w:val="24"/>
        </w:rPr>
      </w:pPr>
      <w:r>
        <w:rPr>
          <w:rFonts w:cs="Courier New" w:ascii="Courier New" w:hAnsi="Courier New"/>
          <w:sz w:val="24"/>
          <w:szCs w:val="24"/>
        </w:rPr>
        <w:t xml:space="preserve">Tohle bylo mimo její chápání. Pevně sevřela zbraň v ruce a vyrazila znovu do útrob bytu. Pomalu za každým rohem se někdo skrýval, kdo jí chtěl zneškodnit. Každého zastřelila dřív, než se k ní dostal. Takhle spotřebovala oba zásobníky, i ten náhradní. Od jednoho muže si vzala nůž a pokračovala dál. Najednou se zhasla světla. Opět byla ve tmě. Do druhé ruky si vzala svítilnu a rozsvítila ji. Vrhala dost světla, aby viděla daleko před sebe. Měla pocit, že se točí v kruhu. Ať šla kamkoli, octla se opět na začátku, tedy u východu z bytu v hale. </w:t>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t xml:space="preserve">Už zoufalá se rozběhla přes všechny místnosti dál, plná vzteku, hněvu, nenávisti vůči tomuto místo, vůči Lloydovi. Najednou před sebou ve dveřích uviděla temnou siluetu, ale byla mnohem menší než ty ostatní. Ozval se tvrdý, chladný hlas, plný hněvu. Byl to hlas skoro jak ďábla. Ona už jen cítila, jak natahuje ruku nad sebe a hází nožem na neznámou postavičku. Nůž zřejmě dopadl, kam měl. Ale něco se stalo. Ten strašný hlas zmizel a místo něho, se ozvalo kvílení hlásku, dětského hlásku. </w:t>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t xml:space="preserve">Vyděšené Susan se rozběhla k němu. Byl to její syn. Její Josh se tam válel v louži krve s nožem zabodnutým v hrudníku. Naposledy pohlédl matce do očí a zemřel. Susan se zhroutila na zem, v náručí svírala jeho tělíčko a plakala. Tohle nechtěla. Najednou se kdesi ozvalo zatroubení, cukla sebou. Stála před budovou Lloydovi firmy, ohlédla se, za sebou spatřila taxi, které ji přivezlo. Rozhodnou chůzí vstoupila do budovy s myšlenkou, že to všechno byl jen zlý sen. O dvě hodiny později stála před budovou zase. </w:t>
      </w:r>
    </w:p>
    <w:p>
      <w:pPr>
        <w:pStyle w:val="Bezmezer"/>
        <w:jc w:val="both"/>
        <w:rPr>
          <w:rFonts w:ascii="Courier New" w:hAnsi="Courier New" w:cs="Courier New"/>
          <w:sz w:val="24"/>
          <w:szCs w:val="24"/>
        </w:rPr>
      </w:pPr>
      <w:r>
        <w:rPr>
          <w:rFonts w:cs="Courier New" w:ascii="Courier New" w:hAnsi="Courier New"/>
          <w:sz w:val="24"/>
          <w:szCs w:val="24"/>
        </w:rPr>
      </w:r>
    </w:p>
    <w:p>
      <w:pPr>
        <w:pStyle w:val="Bezmezer"/>
        <w:jc w:val="both"/>
        <w:rPr>
          <w:rFonts w:ascii="Courier New" w:hAnsi="Courier New" w:cs="Courier New"/>
          <w:sz w:val="24"/>
          <w:szCs w:val="24"/>
        </w:rPr>
      </w:pPr>
      <w:r>
        <w:rPr>
          <w:rFonts w:cs="Courier New" w:ascii="Courier New" w:hAnsi="Courier New"/>
          <w:sz w:val="24"/>
          <w:szCs w:val="24"/>
        </w:rPr>
        <w:t xml:space="preserve">Ocitla se v nekonečné časové smyčce. </w:t>
      </w:r>
    </w:p>
    <w:p>
      <w:pPr>
        <w:pStyle w:val="Bezmezer"/>
        <w:jc w:val="both"/>
        <w:rPr>
          <w:rFonts w:ascii="Courier New" w:hAnsi="Courier New" w:cs="Courier New"/>
          <w:sz w:val="24"/>
          <w:szCs w:val="24"/>
        </w:rPr>
      </w:pPr>
      <w:r>
        <w:rPr>
          <w:rFonts w:cs="Courier New" w:ascii="Courier New" w:hAnsi="Courier New"/>
          <w:sz w:val="24"/>
          <w:szCs w:val="24"/>
        </w:rPr>
        <w:t xml:space="preserve">Byla potrestána. </w:t>
      </w:r>
    </w:p>
    <w:p>
      <w:pPr>
        <w:pStyle w:val="Bezmezer"/>
        <w:jc w:val="both"/>
        <w:rPr>
          <w:rFonts w:ascii="Courier New" w:hAnsi="Courier New" w:cs="Courier New"/>
          <w:sz w:val="24"/>
          <w:szCs w:val="24"/>
        </w:rPr>
      </w:pPr>
      <w:r>
        <w:rPr>
          <w:rFonts w:cs="Courier New" w:ascii="Courier New" w:hAnsi="Courier New"/>
          <w:sz w:val="24"/>
          <w:szCs w:val="24"/>
        </w:rPr>
        <w:t xml:space="preserve">Byla v pekl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860540</wp:posOffset>
              </wp:positionH>
              <wp:positionV relativeFrom="page">
                <wp:posOffset>10041255</wp:posOffset>
              </wp:positionV>
              <wp:extent cx="499745" cy="406400"/>
              <wp:effectExtent l="6350" t="5715" r="5080" b="5715"/>
              <wp:wrapNone/>
              <wp:docPr id="1" name="Skupina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spacing w:lineRule="auto" w:line="276"/>
                              <w:jc w:val="center"/>
                              <w:rPr/>
                            </w:pPr>
                            <w:r>
                              <w:rPr>
                                <w:kern w:val="2"/>
                                <w:sz w:val="22"/>
                                <w:szCs w:val="22"/>
                                <w:rFonts w:ascii="Calibri" w:hAnsi="Calibri" w:eastAsia="Calibri" w:cs="Times New Roman"/>
                                <w:color w:val="auto"/>
                                <w:lang w:val="en-US" w:bidi="ar-SA"/>
                              </w:rPr>
                              <w:t>2</w:t>
                            </w:r>
                          </w:p>
                        </w:txbxContent>
                      </wps:txbx>
                      <wps:bodyPr wrap="square" anchor="t">
                        <a:noAutofit/>
                      </wps:bodyPr>
                    </wps:wsp>
                  </wpg:wgp>
                </a:graphicData>
              </a:graphic>
            </wp:anchor>
          </w:drawing>
        </mc:Choice>
        <mc:Fallback>
          <w:pict>
            <v:group id="shape_0" alt="Skupina 19" style="position:absolute;margin-left:546.2pt;margin-top:788.55pt;width:27.45pt;height:36pt" coordorigin="10924,15771" coordsize="549,720">
              <v:rect id="shape_0" ID="Rectangle 20" fillcolor="white" stroked="t" o:allowincell="f" style="position:absolute;left:10924;top:15774;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923;top:15773;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24;top:15773;width:547;height:719;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47:00Z</dcterms:created>
  <dc:creator>Atreimus Gardére</dc:creator>
  <dc:description/>
  <dc:language>en-US</dc:language>
  <cp:lastModifiedBy>Tomáš Kabourek</cp:lastModifiedBy>
  <dcterms:modified xsi:type="dcterms:W3CDTF">2012-11-08T15:47:00Z</dcterms:modified>
  <cp:revision>2</cp:revision>
  <dc:subject/>
  <dc:title/>
</cp:coreProperties>
</file>