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color w:val="333333"/>
          <w:sz w:val="24"/>
          <w:szCs w:val="24"/>
          <w:lang w:eastAsia="cs-CZ"/>
        </w:rPr>
        <w:t>Až se bude psát rok 2030</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color w:val="333333"/>
          <w:sz w:val="24"/>
          <w:szCs w:val="24"/>
          <w:lang w:eastAsia="cs-CZ"/>
        </w:rPr>
        <w:t>Autor: Rénné Rusoo</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r>
      <w:r>
        <w:rPr>
          <w:rFonts w:eastAsia="Times New Roman" w:cs="Times New Roman" w:ascii="Times New Roman" w:hAnsi="Times New Roman"/>
          <w:color w:val="333333"/>
          <w:sz w:val="24"/>
          <w:szCs w:val="24"/>
          <w:lang w:eastAsia="cs-CZ"/>
        </w:rPr>
        <w:t>Ani nevím jak mam začít, ale první věc která mne napadla, když jsem tohle téma poprvé slyšela byla píseň kterou před mnoha lety napsala skupina Katapult "Až se bude psát rok 2006" taky nemohli tušit co bude, zhudebnili svůj názor a tento hit se stal bombou v hitparádě. Pokusím se tedy něco podobného aspoň napsat.</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color w:val="333333"/>
          <w:sz w:val="24"/>
          <w:szCs w:val="24"/>
          <w:lang w:eastAsia="cs-CZ"/>
        </w:rPr>
        <w:t>Často se ptám jaký je dnešní svět?podívejte se kolem sebe je uspěchaný, a také nabízí obrovské možnosti rozvoje sama sebe, společnosti,vědy,techniky a mnoho dalších odvětví, které jdou neustále kupředu.</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color w:val="333333"/>
          <w:sz w:val="24"/>
          <w:szCs w:val="24"/>
          <w:lang w:eastAsia="cs-CZ"/>
        </w:rPr>
        <w:t>Co pak bude v roce 2030? Vždyť už teď vidím kolem sebe nenávist, ve světe války, hospodářskou krizi, ale také bezohlednost nejen mladých lidí ke svému okolí, více dostupné drogy a alkohol pro děti mladší 18 let. Potkáváme 12-ti, 13-leté děti s cigaretou v ústech, nebo také se sklem plný marihuany, která je stále populárnější drogou u nás nebo také se šikanou ve školách a v neposlední řadě taky z kriminalitou, mnohdy slyším v rozhlase jak například 14-lety kluk zabije, pobodá, starého člověka třeba jen kvůli penězům, je to něco otřesného ale vše bude ještě horši.Ptáme se proč to ty děti dělají?jak tomu zabránit? Je mnoha způsobu jak se k drogám dostat jak už kvůli parte abyste nebyly za nejhoršího nebo aby vás z party nevyhosti jen za to že si tzv ,,nešlukla,, a podobně.co bude za pár let? Za těch 21 let to já už budu rodič a budu se na svět dívat asi jinýma očima než teď, pochopí snaze jaké je mít strach o své dítě, když se v danou hodinu neobjeví doma pak myslíme jen na to nejhorší, teprve tehdy pochopím své rodiče, protože teď si to neuvědomuju.</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color w:val="333333"/>
          <w:sz w:val="24"/>
          <w:szCs w:val="24"/>
          <w:lang w:eastAsia="cs-CZ"/>
        </w:rPr>
        <w:t>Někdy mám strach že se ani nedočkáme důchodu. Prostě už teď se to pomalu schyluje k tomu že lide budou pracovat, až dokud neskončí, a to mne mrzí, protože každý má právo na odpočinek po dobře vykonané práci jak v domově důchodců, tak v teple svého domova, u svých dětí.</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color w:val="333333"/>
          <w:sz w:val="24"/>
          <w:szCs w:val="24"/>
          <w:lang w:eastAsia="cs-CZ"/>
        </w:rPr>
        <w:t>Myslím že kdybychom měli tuhle dobu k něčemu přirovnat, přirovnala bych ji k ,,k rozjetému vlaku který jede rychleji a rychleji a nelze ho zastavit ani na chvíli,,Pokud tento vlak neustále pojede a nikdo z nás ho nezastaví tak nevím kde se v příštích letech ocitneme.</w:t>
        <w:br/>
        <w:t>Budeme snad zkoušet před tímto světem utíkat? Bydlet někde pod zemí ať se netrápíme pohledem na to, jak jde svět pomalu ke dnu jako Titanik? nebo snad budeme žít v oblacích , utíkat před tak nebezpečným smogem?nebo se odstěhujeme někam daleko od civilizace, zapomene na technické vynálezy a budeme žit jako před mnoha lety bez elektřiny, bez vymožeností dnešní doby a spoléhat se jen na vlastní úrodu.</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color w:val="333333"/>
          <w:sz w:val="24"/>
          <w:szCs w:val="24"/>
          <w:lang w:eastAsia="cs-CZ"/>
        </w:rPr>
        <w:t>Každý se dá svým směrem, každý si může vybrat co mu bude vyhovovat nejlépe jako se zpívá v písničce od skupiny Chinaski Jaký si to uděláš takový to máš.</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color w:val="333333"/>
          <w:sz w:val="24"/>
          <w:szCs w:val="24"/>
          <w:lang w:eastAsia="cs-CZ"/>
        </w:rPr>
        <w:t>Přijde mi někdy líto když pozoruju mladé lidi, kteří nemají ke svým starším spoluobčanům respekt když jdou po ulici možná je pozdraví ale hned za rohem je pomlouvají a slyšíte hlášky typu:dívej na tu babku vždy ta nemůže ani chodit, nebo hele tet dědek ten má ale hrb že?je to smutné a je to tak.a co teprve v autobuse či vlaku to mladí dělají že babičku nevidí, a tak si nemají ani šanci sednout, ted je to normální a v letech kdy byli mladí mi rodiče, tak se to nestalo, nemohli si něco takového vůbec dovolit čekal by je doma výprask nebo nějaký jiný trest.</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color w:val="333333"/>
          <w:sz w:val="24"/>
          <w:szCs w:val="24"/>
          <w:lang w:eastAsia="cs-CZ"/>
        </w:rPr>
        <w:t>Někdy mám strach že se ani nedočkáme důchodu. Prostě už teď se to pomalu schyluje k tomu že lide budou pracovat, až dokud neskončí, a to mne mrzí, protože každý má právo na odpočinek po dobře vykonané práci jak v domově důchodců, tak v teple svého domova, u svých dětí.</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color w:val="333333"/>
          <w:sz w:val="24"/>
          <w:szCs w:val="24"/>
          <w:lang w:eastAsia="cs-CZ"/>
        </w:rPr>
        <w:t>Myslím že kdybychom měli tuhle dobu k něčemu přirovnat, přirovnala bych ji k k rozjetému vlaku který jede rychleji a rychleji a nelze ho zastavit ani na chvíli. Pokud tento vlak neustále pojede a nikdo z nás ho nezastaví tak nevím kde se v příštích letech ocitneme.</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color w:val="333333"/>
          <w:sz w:val="24"/>
          <w:szCs w:val="24"/>
          <w:lang w:eastAsia="cs-CZ"/>
        </w:rPr>
        <w:t>Budeme snad zkoušet před tímto světem utíkat? Bydlet někde pod zemí ať se netrápíme pohledem na to, jak jde svět pomalu ke dnu jako Titanik? nebo snad budeme žít v oblacích , utíkat před tak nebezpečným smogem?nebo se odstěhujeme někam daleko od civilizace, zapomene na technické vynálezy a budeme žit jako před mnoha lety bez elektřiny, bez vymožeností dnešní doby a spoléhat se jen na vlastní úrodu.</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color w:val="333333"/>
          <w:sz w:val="24"/>
          <w:szCs w:val="24"/>
          <w:lang w:eastAsia="cs-CZ"/>
        </w:rPr>
        <w:t>Každý se dá svým směrem, každý si muže vybrat co mu bude vyhovovat nejlépe jako se zpívá v písničce od skupiny Chinaski Jaký si to uděláš takový to máš.</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color w:val="333333"/>
          <w:sz w:val="24"/>
          <w:szCs w:val="24"/>
          <w:lang w:eastAsia="cs-CZ"/>
        </w:rPr>
        <w:t>Přijde mi někdy líto když pozoruju mladé lidi, kteří nemají ke svým starším spoluobčanům respekt když jdou po ulici možná je pozdraví ale hned za rohem je pomlouvají a slyšíte hlášky typu:dívej na tu babku vždy ta nemůže ani chodit, nebo hele tet dědek ten má ale hrb že?je to smutné a je to tak.a co teprve v autobuse či vlaku to mladí dělají že babičku nevidí, a tak si nemají ani šanci sednout, tet je to normální a v letech kdy byli mladí mi rodiče, tak se to nestalo ,nemohli si něco takového vůbec dovolit čekal by je doma výprask nebo nějaký jiný trest.</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color w:val="333333"/>
          <w:sz w:val="24"/>
          <w:szCs w:val="24"/>
          <w:lang w:eastAsia="cs-CZ"/>
        </w:rPr>
        <w:t>Každý budeme jednou stáří, mít problémy které ke stáří bezpodmínečně patří onemocnění kloubu, slabší sluch zrak, smrtelné onemocnění rakovinou, a mnoho dalších zákeřných nemocí. Tito lidé jsou však osoby které mají mnoho za zkušeností a stále platí že jsou nejlepší rádci vždyť "učení v mladí je moudrost ve stáří". Staří by nám měli být vzorem.</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color w:val="333333"/>
          <w:sz w:val="24"/>
          <w:szCs w:val="24"/>
          <w:lang w:eastAsia="cs-CZ"/>
        </w:rPr>
        <w:t>Život bude lepší, ale až tehdy když si my mladí lidé budeme starších vážit, neodkládat je mezi nepotřebné věci jako odpadky. Tehdy se možná na důchod budeme těšit na pohodu, odpočinek,naplno užívaní svých koníčku ale také bohužel staří přináší smrt "nic není dokonalé" ani život.</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color w:val="333333"/>
          <w:sz w:val="24"/>
          <w:szCs w:val="24"/>
          <w:lang w:eastAsia="cs-CZ"/>
        </w:rPr>
        <w:t>Myslím že, rok který nás čeká "rok 2030" bude něco hrozného otřesného budeme mít strach vyjít večer ven ze svých domovu, všude kolem nás bude jen sama kriminalita vraždy, krádeže, a jediní lidé kteří si tenhle svět budou užívat budou ti, kteří milují neštěstí druhých, nenávist a zlo. Bude to jako pád ze skály která skončí smrti.</w:t>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3:41:00Z</dcterms:created>
  <dc:creator>Tomáš Kabourek</dc:creator>
  <dc:description/>
  <dc:language>en-US</dc:language>
  <cp:lastModifiedBy>Tomáš Kabourek</cp:lastModifiedBy>
  <dcterms:modified xsi:type="dcterms:W3CDTF">2011-10-19T13:41:00Z</dcterms:modified>
  <cp:revision>2</cp:revision>
  <dc:subject/>
  <dc:title/>
</cp:coreProperties>
</file>