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lší z povídek od naší známé spisovatelky Louissy Longfigové - tentokrát pod názvem Anděl.</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nděl</w:t>
      </w:r>
    </w:p>
    <w:p>
      <w:pPr>
        <w:pStyle w:val="Normal"/>
        <w:spacing w:lineRule="auto" w:line="240" w:before="0" w:after="0"/>
        <w:jc w:val="center"/>
        <w:rPr/>
      </w:pPr>
      <w:r>
        <w:rPr>
          <w:rFonts w:eastAsia="Times New Roman" w:cs="Times New Roman" w:ascii="Times New Roman" w:hAnsi="Times New Roman"/>
          <w:sz w:val="24"/>
          <w:szCs w:val="24"/>
          <w:lang w:eastAsia="cs-CZ"/>
        </w:rPr>
        <w:t>V dálce jsem něco zahlédla."Je to snad anděl?" podivila jsem se v duchu a šla blíž."Vítej!"usmál se na mě anděl.Byla to holka.Tak krásného anděla jsem nikdy neviděla."Pojď za mnou návštěvníku!Neboj se mne."vyzval mě anděl a podal mi ruku.Chytla jsem se její ruky a šla za ní.Vedla mě nějákým tunelem.Brzy jsme se ocitli v místnosti kde nebylo nic.Stěny byly celé úplně bílé.Bolely mě z toho oči.Anděl si toho všiml a podala mi brýle.Tiše jsem poděkovala a vzala si je.Nemohla jsem uvěřit tomu co jsem viděla!Viděla jsem anděly a svět jsem viděla mnohem krásnější!"Je to nádhera viď Alexis?"zeptala se mě."Odkud znáš mé jméno?"podivila jsem se."Vím o tobě všechno…Jsi moc hodná dívka."pochválí mě anděl."Děkuji"řeknu skromně."Pojď se mnou"jde do nějákého tunelu a já jdu za ní.Tunel skončí a já začnu zírat s otevřenou pusou.Všude jsou krásní andělé.Dívky a chlapci.To je úúžasné."Pojď sem Alexis!"křičela přes ten hluk na mě jiná dívka.Podívala jsem se na anděla co mě doprovázel ale on už byl pryč!Tak jsem šla za tou volající dívkou.Když jsem se na ní podívala pořádně připomínala mi moji nejoblíbenější kamarádku která odjela na internát před rokem.Začínalo se mi tu líbit.Ta podobizna mé kamarádky která se jmenovala úplně stejně Angelly ta se chovala úplně stejně.Jakoby to byla opravdu ona.Taky mě zavedla ke své a i mé kamarádce Hannah.Hannah byla jako moje kamarádka Hannah která měla autonehodu.Nejdřív jsem smutnila ale nakonec jsem si to užívala.Bylo to skvělé.Nakoupila jsem si milion andělských věcí které za mě platili kamarádky!Nekupovali si mě.Dělali to samé jako ty moje opravdické.Už jsem si začala myslet jestli se mi to nezdá.Ale nezdálo.Vše bylo skutečné.Opravdu skvělý den.Nakonec jsme si povídali u nich doma.Bydleli spolu a vyprávěly mi jak je to tu skvělé a o svých dobrodružstvích.Když byl skoro večer tak mě doprovodili domů vzali mi brýle a rozloučili se.Díky..Bylo to s vámi skvělé..Ahoj příště!</w:t>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3:34:00Z</dcterms:created>
  <dc:creator>Tomáš Kabourek</dc:creator>
  <dc:description/>
  <dc:language>en-US</dc:language>
  <cp:lastModifiedBy>Tomáš Kabourek</cp:lastModifiedBy>
  <dcterms:modified xsi:type="dcterms:W3CDTF">2011-10-19T13:35:00Z</dcterms:modified>
  <cp:revision>1</cp:revision>
  <dc:subject/>
  <dc:title/>
</cp:coreProperties>
</file>